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Wniosek zgłoszeniowy dziecka na rok szkolny 2024/2025</w:t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Imiona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.................................... Miejsce urodzenia 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BÓR KLASY (proszę zaznaczyć znakiem x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</w:t>
      </w:r>
      <w:r>
        <w:rPr/>
        <w:tab/>
        <w:t>klasa pierwsza</w:t>
        <w:tab/>
        <w:tab/>
      </w:r>
      <w:r>
        <w:rPr>
          <w:rFonts w:cs="Symbol" w:ascii="Symbol" w:hAnsi="Symbol"/>
        </w:rPr>
        <w:t></w:t>
      </w:r>
      <w:r>
        <w:rPr/>
        <w:tab/>
        <w:t xml:space="preserve">klasa trzecia  </w:t>
        <w:tab/>
      </w:r>
      <w:r>
        <w:rPr>
          <w:rFonts w:cs="Symbol" w:ascii="Symbol" w:hAnsi="Symbol"/>
        </w:rPr>
        <w:t></w:t>
      </w:r>
      <w:r>
        <w:rPr/>
        <w:tab/>
        <w:t>klasa piąta</w:t>
        <w:tab/>
      </w:r>
      <w:r>
        <w:rPr>
          <w:rFonts w:cs="Symbol" w:ascii="Symbol" w:hAnsi="Symbol"/>
        </w:rPr>
        <w:t></w:t>
      </w:r>
      <w:r>
        <w:rPr/>
        <w:tab/>
        <w:t>klasa siódma</w:t>
      </w:r>
    </w:p>
    <w:p>
      <w:pPr>
        <w:pStyle w:val="Normal"/>
        <w:rPr>
          <w:sz w:val="24"/>
        </w:rPr>
      </w:pPr>
      <w:r>
        <w:rPr>
          <w:rFonts w:cs="Symbol" w:ascii="Symbol" w:hAnsi="Symbol"/>
        </w:rPr>
        <w:t></w:t>
      </w:r>
      <w:r>
        <w:rPr/>
        <w:tab/>
        <w:t xml:space="preserve">klasa druga      </w:t>
        <w:tab/>
      </w:r>
      <w:r>
        <w:rPr>
          <w:rFonts w:cs="Symbol" w:ascii="Symbol" w:hAnsi="Symbol"/>
        </w:rPr>
        <w:t></w:t>
      </w:r>
      <w:r>
        <w:rPr/>
        <w:tab/>
        <w:t xml:space="preserve">klasa czwarta  </w:t>
      </w:r>
      <w:r>
        <w:rPr>
          <w:rFonts w:cs="Symbol" w:ascii="Symbol" w:hAnsi="Symbol"/>
        </w:rPr>
        <w:t></w:t>
      </w:r>
      <w:r>
        <w:rPr/>
        <w:tab/>
        <w:t>klasa szósta</w:t>
        <w:tab/>
      </w:r>
      <w:r>
        <w:rPr>
          <w:rFonts w:cs="Symbol" w:ascii="Symbol" w:hAnsi="Symbol"/>
        </w:rPr>
        <w:t></w:t>
      </w:r>
      <w:r>
        <w:rPr/>
        <w:tab/>
        <w:t>klasa ósma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DRES STAŁEGO ZAMELDOW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d pocztowy ...................... Miejscowość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/>
        <w:t>Ulica ............................................................ Nr ................... Obywatelstwo...............................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d pocztowy ......................... Miejscowość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lica .............................................................. Nr ................... </w:t>
      </w:r>
    </w:p>
    <w:p>
      <w:pPr>
        <w:pStyle w:val="Normal"/>
        <w:spacing w:lineRule="auto" w:line="360"/>
        <w:rPr/>
      </w:pPr>
      <w:r>
        <w:rPr/>
        <w:t>Szkoła rejonow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 w:val="false"/>
          <w:sz w:val="24"/>
        </w:rPr>
        <w:t>INFORMACJA O RODZINIE (proszę zaznaczyć znakiem x i wpisać liczb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dzina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ełn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niepełna</w:t>
        <w:tab/>
        <w:tab/>
        <w:tab/>
        <w:t>Liczba dzieci w rodzinie:…….</w:t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rPr>
          <w:bCs/>
        </w:rPr>
      </w:pPr>
      <w:r>
        <w:rPr>
          <w:bCs/>
        </w:rPr>
        <w:t>MATKA:</w:t>
        <w:tab/>
        <w:tab/>
        <w:tab/>
        <w:tab/>
        <w:t>OJCIEC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</w:t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Telefon 1:</w:t>
        <w:tab/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>Zakład pracy:</w:t>
        <w:tab/>
        <w:tab/>
        <w:t>...........................................</w:t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żne informacje o dziecku (np. zdrowotne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otywacja przyjęcia dziecka do Szkoły we Władysławow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pod rygorem odpowiedzialności karnej, że przedłożone przeze mnie informacje są zgodne ze stanem faktyc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zytelny podpis ojca)</w:t>
        <w:tab/>
        <w:tab/>
        <w:tab/>
        <w:tab/>
        <w:tab/>
        <w:tab/>
        <w:t>(Czytelny podpis ma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w zakresie celów dydaktycznych, wychowawczych, opiekuńczych realizowanych przez szkoły wobec mojego dziecka zgodnie z Ustawą z dnia 29 sierpnia 1997r. o ochronie danych osobowych (Dz. U. z 2002, Nr 101 poz. 926 z  późn. zm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formujemy, że administratorem danych osobowych przetwarzanych w ww. celach podanych w kwestionariuszu jest Niepubliczna Katolicka Szkoła Podstawowa im. bł. ks. Jerzego Popiełuszki w Magdalenc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>(Czytelny podpis ojca i ma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roszę zaznaczyć preferowane godziny pobytu dziecka w szko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260"/>
        <w:gridCol w:w="1260"/>
        <w:gridCol w:w="1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owadzenie 7:30-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13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729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5:00Z</dcterms:created>
  <dc:creator>Niepubliczna Katolicka Szkoła Podstawowa w Magdalence</dc:creator>
  <dc:description/>
  <dc:language>en-US</dc:language>
  <cp:lastModifiedBy>NKSP_KLASA_2</cp:lastModifiedBy>
  <cp:lastPrinted>2012-03-28T10:23:00Z</cp:lastPrinted>
  <dcterms:modified xsi:type="dcterms:W3CDTF">2022-05-17T09:35:00Z</dcterms:modified>
  <cp:revision>2</cp:revision>
  <dc:subject/>
  <dc:title>Wniosek o zgłoszenie dziecka</dc:title>
</cp:coreProperties>
</file>